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. DA COMARCA DE ____________ - S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  <w:t>Códig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________, representada pela Sra. ____________, a qual detém sua guarda e ____________, representada pelo Sr. ____________, o qual detém sua guarda, todos anteriormente qualificados, nos autos desta reclamatória quem movem contra ____________ Ltda., sucessora de ____________ Ltda., vêm, a presença de V. Exª. dizer e requerer o que seg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Como aduzindo na inicial, a empresa ____________ Ltda efetivamente é sucessora da ____________ Lt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No Contrato Social juntado a fls. ___, verifica-se que a nova empresa de nome ____________ Ltda denominava-se ____________ Ltda, a qual, localizava-se no mesmo endereço da empresa ____________ Ltda, qual seja, Rua ____________, nº ____, B. 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 xml:space="preserve">Ademais, os sócios da empresa ____________ Ltda tratavam-se dos Srs. ____________ e ____________, pais da menor ____________, sócia da empresa ____________ Ltda, conforme contrato de fls. ___, situação que comprova tratarem-se da mesma empres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em face da documentação acostada, REQUER-SE, a fim de clarear mais a questão, seja oficiado à Junta Comercial do Estado do ____________, solicitando-se os atos constitutivos e demais alterações da empresa ____________ Ltda, inscrita no CNPJ sob nº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4:00Z</dcterms:created>
  <dc:creator>Guilherme</dc:creator>
  <dc:description/>
  <dc:language>en-US</dc:language>
  <cp:lastModifiedBy>Guilherme</cp:lastModifiedBy>
  <dcterms:modified xsi:type="dcterms:W3CDTF">2006-04-16T20:15:00Z</dcterms:modified>
  <cp:revision>1</cp:revision>
  <dc:subject/>
  <dc:title>EXMO</dc:title>
</cp:coreProperties>
</file>